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İMAR SİNAN ANAOKU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-2025 EĞİTİM ÖĞRETİM YILI OCAK AYI BESLENME LİSTESİ-SABAHÇ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282"/>
        <w:gridCol w:w="6804"/>
      </w:tblGrid>
      <w:tr>
        <w:trPr>
          <w:trHeight w:val="6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İ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SLENME LİSTESİ</w:t>
            </w:r>
          </w:p>
        </w:tc>
      </w:tr>
      <w:tr>
        <w:trPr>
          <w:trHeight w:val="3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2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REK-MEYVE SUYU-CEVİZ</w:t>
            </w:r>
          </w:p>
        </w:tc>
      </w:tr>
      <w:tr>
        <w:trPr>
          <w:trHeight w:val="2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K-SÜT-MEYVE</w:t>
            </w:r>
          </w:p>
        </w:tc>
      </w:tr>
      <w:tr>
        <w:trPr>
          <w:trHeight w:val="2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2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TES KIZARTMASI-KÖFTE-MEYVE SUYU</w:t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EM BÖREĞİ-MEYVE SUYU (EV YAPIMI)- CEVİZ</w:t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İKOLATALI VEYA BALLI EKMEK-SÜT-CEVİZ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MİT/POĞAÇA-PEYNİR-ZEYTİN-MEYVE SUYU</w:t>
            </w:r>
          </w:p>
        </w:tc>
      </w:tr>
      <w:tr>
        <w:trPr>
          <w:trHeight w:val="1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KEK-MUZ-SÜT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P-PEYNİR-SÜT</w:t>
            </w:r>
          </w:p>
        </w:tc>
      </w:tr>
      <w:tr>
        <w:trPr>
          <w:trHeight w:val="1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T-MEYVE SUYU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K-MEYVE SUYU-KURU YEMİŞ</w:t>
            </w:r>
          </w:p>
        </w:tc>
      </w:tr>
      <w:tr>
        <w:trPr>
          <w:trHeight w:val="1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TESLİ OMLET-MEYVE SUYU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KEK-SÜT-MEYVE-KURU YEMİŞ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21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rşamba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rşamba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ye koyacağınız meyveleri soyulmuş ve dilimlenmiş şekilde koyunu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çantalarına kaşık, çatal, peçete, beslenme örtüsü koyunu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listesinde bulunmayan yiyecek ve içecekleri koymayını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çantası, suluk ve beslenme örtüsünün temizliğine dikkat ediniz.</w:t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Havva ADLIM                                          Emel BULUT                                 Rukiye ÇALIŞIR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Öğretmen                                                Öğretmen                                            Öğretmen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Tuğba YILDIRIM  </w:t>
        <w:tab/>
        <w:tab/>
        <w:tab/>
        <w:tab/>
        <w:tab/>
        <w:tab/>
        <w:t xml:space="preserve">            Songül AĞCAKAY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Öğretmen                                                                                                              Öğretm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YGUND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13442986"/>
      <w:bookmarkEnd w:id="0"/>
      <w:r>
        <w:rPr>
          <w:rFonts w:cs="Times New Roman" w:ascii="Times New Roman" w:hAnsi="Times New Roman"/>
          <w:b/>
          <w:sz w:val="20"/>
          <w:szCs w:val="20"/>
        </w:rPr>
        <w:t>31.1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113442986"/>
      <w:bookmarkEnd w:id="1"/>
      <w:r>
        <w:rPr>
          <w:rFonts w:cs="Times New Roman" w:ascii="Times New Roman" w:hAnsi="Times New Roman"/>
          <w:b/>
          <w:sz w:val="20"/>
          <w:szCs w:val="20"/>
        </w:rPr>
        <w:t>HİLAL GÜN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114497521"/>
      <w:bookmarkEnd w:id="2"/>
      <w:r>
        <w:rPr>
          <w:rFonts w:cs="Times New Roman" w:ascii="Times New Roman" w:hAnsi="Times New Roman"/>
          <w:b/>
          <w:sz w:val="20"/>
          <w:szCs w:val="20"/>
        </w:rPr>
        <w:t>Okul Müdür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" w:name="_Hlk114497521"/>
      <w:bookmarkStart w:id="4" w:name="_Hlk114497521"/>
      <w:bookmarkEnd w:id="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İMAR SİNAN ANAOKUL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24-2025 EĞİTİM ÖĞRETİM YILI OCAK AYI BESLENME LİSTESİ-ÖĞLENC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282"/>
        <w:gridCol w:w="6804"/>
      </w:tblGrid>
      <w:tr>
        <w:trPr>
          <w:trHeight w:val="6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İ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SLENME LİSTESİ</w:t>
            </w:r>
          </w:p>
        </w:tc>
      </w:tr>
      <w:tr>
        <w:trPr>
          <w:trHeight w:val="3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MİT-PEYNİR-MEYVE SUYU</w:t>
            </w:r>
          </w:p>
        </w:tc>
      </w:tr>
      <w:tr>
        <w:trPr>
          <w:trHeight w:val="2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KEK-SÜT-MUZ</w:t>
            </w:r>
          </w:p>
        </w:tc>
      </w:tr>
      <w:tr>
        <w:trPr>
          <w:trHeight w:val="2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1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 YAPIMI KEK-SÜT-MEVSİM MEYVESİ</w:t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ĞUK SANDVİÇ-MEYVE SUYU</w:t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LET-AYRAN ZEYTİN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NA-AYRAN-MEVSİM MEYVESİ</w:t>
            </w:r>
          </w:p>
        </w:tc>
      </w:tr>
      <w:tr>
        <w:trPr>
          <w:trHeight w:val="1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ATESLİ BÖREK-AYRAN-ELMA 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1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KEK- SÜT- MUZ</w:t>
            </w:r>
          </w:p>
        </w:tc>
      </w:tr>
      <w:tr>
        <w:trPr>
          <w:trHeight w:val="1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T-AYRAN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rşa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P-MEYVE SUYU-KURUYEMİŞ</w:t>
            </w:r>
          </w:p>
        </w:tc>
      </w:tr>
      <w:tr>
        <w:trPr>
          <w:trHeight w:val="1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İKOLATALI/BALLI EKMEK-SÜT-CEVİZ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TES KIZARTMASI-KÖFTE-MEYVE SUYU</w:t>
            </w:r>
          </w:p>
        </w:tc>
      </w:tr>
      <w:tr>
        <w:trPr>
          <w:trHeight w:val="1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Yİ TATİLLER</w:t>
            </w:r>
          </w:p>
        </w:tc>
      </w:tr>
      <w:tr>
        <w:trPr>
          <w:trHeight w:val="21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rşamba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rtesi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artesi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ı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rşamba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şembe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01.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uma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ye koyacağınız meyveleri soyulmuş ve dilimlenmiş şekilde koyunu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Beslenme çantalarına kaşık, çatal, peçete, beslenme örtüsü ve pipet koyunu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listesinde bulunmayan yiyecek ve içecekleri koymayını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lenme çantası, suluk ve beslenme örtüsünün temizliğine dikkat ediniz.</w:t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üşra ERTURHAN                                 Elmas USTA                                  Sümeyra ÇENGEL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Öğretmen                                                Öğretmen                                            Öğretmen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Nilüfer KOÇ</w:t>
        <w:tab/>
        <w:tab/>
        <w:tab/>
        <w:tab/>
        <w:tab/>
        <w:tab/>
        <w:tab/>
        <w:tab/>
        <w:t xml:space="preserve">Neslihan YILDIRIM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Öğretmen                                                                                                                   Öğretmen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YGUND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.1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İLAL GÜN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ul Müdürü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9:00Z</dcterms:created>
  <dc:creator>exper</dc:creator>
  <dc:description/>
  <cp:keywords/>
  <dc:language>en-US</dc:language>
  <cp:lastModifiedBy>pc</cp:lastModifiedBy>
  <cp:lastPrinted>2025-01-09T15:20:00Z</cp:lastPrinted>
  <dcterms:modified xsi:type="dcterms:W3CDTF">2025-01-10T06:24:00Z</dcterms:modified>
  <cp:revision>3</cp:revision>
  <dc:subject/>
  <dc:title/>
</cp:coreProperties>
</file>