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İMAR SİNAN ANAOKU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-2025 EĞİTİM ÖĞRETİM YILI KASIM AYI BESLENME LİSTESİ-SABAHÇ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82"/>
        <w:gridCol w:w="6804"/>
      </w:tblGrid>
      <w:tr>
        <w:trPr>
          <w:trHeight w:val="6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İ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LENME LİSTESİ</w:t>
            </w:r>
          </w:p>
        </w:tc>
      </w:tr>
      <w:tr>
        <w:trPr>
          <w:trHeight w:val="3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MİT-ZEYTİN-PEYNİR-MEYVE SUYU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Yİ TATİLLER</w:t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-MEYVE SUYU-CEVİZ</w:t>
            </w:r>
          </w:p>
        </w:tc>
      </w:tr>
      <w:tr>
        <w:trPr>
          <w:trHeight w:val="1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-SÜT-MEYVE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VİÇ-MEYVE SUYU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P-SÜT-KAHVALTILIK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TES KIZARTMASI-KÖFTE-AYRAN-HAVUÇ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Yİ TATİLLER</w:t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 YAPIMI KEK- SÜT- MEVSİM MEYVESİ</w:t>
            </w:r>
          </w:p>
        </w:tc>
      </w:tr>
      <w:tr>
        <w:trPr>
          <w:trHeight w:val="2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ĞUK SANDVİÇ- MEYVE SUYU</w:t>
            </w:r>
          </w:p>
        </w:tc>
      </w:tr>
      <w:tr>
        <w:trPr>
          <w:trHeight w:val="2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LET- AYRAN- ZEYTİN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NA- YOĞURT- MEVSİM MEYVESİ</w:t>
            </w:r>
          </w:p>
        </w:tc>
      </w:tr>
      <w:tr>
        <w:trPr>
          <w:trHeight w:val="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 (PATATESLİ)- AYRAN- ELMA</w:t>
            </w:r>
          </w:p>
        </w:tc>
      </w:tr>
      <w:tr>
        <w:trPr>
          <w:trHeight w:val="1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Yİ TATİLLER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TES KIZARTMASI-AYRAN-ELMA</w:t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EM BÖREĞİ- ZEYTİN-MEYVE SUYU (EV YAPIMI)- CEVİZ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İKOLATALI VEYA BALLI EKMEK- SÜT- CEVİZ</w:t>
            </w:r>
          </w:p>
        </w:tc>
      </w:tr>
      <w:tr>
        <w:trPr>
          <w:trHeight w:val="2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MİT/POĞAÇA- PEYNİR- MEYVE SUYU-ZEYTİN</w:t>
            </w:r>
          </w:p>
        </w:tc>
      </w:tr>
      <w:tr>
        <w:trPr>
          <w:trHeight w:val="2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KEK- SÜT- MUZ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Yİ TATİLL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ye koyacağınız meyveleri soyulmuş ve dilimlenmiş şekilde koyunu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çantalarına kaşık, çatal, peçete, beslenme örtüsü koyunu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listesinde bulunmayan yiyecek ve içecekleri koymayını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çantası, suluk ve beslenme örtüsünün temizliğine dikkat ediniz.</w: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avva ADLIM                                          Emel BULUT                                 Rukiye ÇALIŞIR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Öğretmen                                                Öğretmen                                            Öğretmen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Tuğba YILDIRIM  </w:t>
        <w:tab/>
        <w:tab/>
        <w:tab/>
        <w:tab/>
        <w:tab/>
        <w:tab/>
        <w:t xml:space="preserve">            Songül AĞCAKAY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Öğretmen                                                                                                              Öğretm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YGUND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13442986"/>
      <w:bookmarkEnd w:id="0"/>
      <w:r>
        <w:rPr>
          <w:rFonts w:cs="Times New Roman" w:ascii="Times New Roman" w:hAnsi="Times New Roman"/>
          <w:b/>
          <w:sz w:val="20"/>
          <w:szCs w:val="20"/>
        </w:rPr>
        <w:t>30.10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113442986"/>
      <w:bookmarkEnd w:id="1"/>
      <w:r>
        <w:rPr>
          <w:rFonts w:cs="Times New Roman" w:ascii="Times New Roman" w:hAnsi="Times New Roman"/>
          <w:b/>
          <w:sz w:val="20"/>
          <w:szCs w:val="20"/>
        </w:rPr>
        <w:t>HİLAL GÜN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114497521"/>
      <w:bookmarkEnd w:id="2"/>
      <w:r>
        <w:rPr>
          <w:rFonts w:cs="Times New Roman" w:ascii="Times New Roman" w:hAnsi="Times New Roman"/>
          <w:b/>
          <w:sz w:val="20"/>
          <w:szCs w:val="20"/>
        </w:rPr>
        <w:t>Okul Müdür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" w:name="_Hlk114497521"/>
      <w:bookmarkStart w:id="4" w:name="_Hlk114497521"/>
      <w:bookmarkEnd w:id="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İMAR SİNAN ANAOKU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-2025 EĞİTİM ÖĞRETİM YILI KASIM AYI BESLENME LİSTESİ-ÖĞLENC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82"/>
        <w:gridCol w:w="6804"/>
      </w:tblGrid>
      <w:tr>
        <w:trPr>
          <w:trHeight w:val="6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İ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LENME LİSTESİ</w:t>
            </w:r>
          </w:p>
        </w:tc>
      </w:tr>
      <w:tr>
        <w:trPr>
          <w:trHeight w:val="3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 VEYA POĞAÇA-SÜT-MEVSİM MEYVESİ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Yİ TATİLLER</w:t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KEK-SÜT-MEYVE-KURUYEMİŞ</w:t>
            </w:r>
          </w:p>
        </w:tc>
      </w:tr>
      <w:tr>
        <w:trPr>
          <w:trHeight w:val="1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ST-AYRAN 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-MEYVE SUYU-KURUYEMİŞ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P-PEYNİR-SÜT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MİT-POĞAÇA-SÜT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Yİ TATİLLER</w:t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 YAPIMI KEK- SÜT- MEVSİM MEYVESİ</w:t>
            </w:r>
          </w:p>
        </w:tc>
      </w:tr>
      <w:tr>
        <w:trPr>
          <w:trHeight w:val="2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ĞAÇA- MEYVE SUYU</w:t>
            </w:r>
          </w:p>
        </w:tc>
      </w:tr>
      <w:tr>
        <w:trPr>
          <w:trHeight w:val="2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P-SÜT-MEVSİM MEYVESİ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T- AYRAN</w:t>
            </w:r>
          </w:p>
        </w:tc>
      </w:tr>
      <w:tr>
        <w:trPr>
          <w:trHeight w:val="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  -MEYVE SUYU-KURUYEMİŞ</w:t>
            </w:r>
          </w:p>
        </w:tc>
      </w:tr>
      <w:tr>
        <w:trPr>
          <w:trHeight w:val="1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Yİ TATİLLER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FTE-PATATES KIZARTMASI-AYRAN-CEVİZ</w:t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EM BÖREĞİ- ZEYTİN-MEYVE SUYU 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İKOLATALI VEYA BALLI EKMEK- SÜT-CEVİZ</w:t>
            </w:r>
          </w:p>
        </w:tc>
      </w:tr>
      <w:tr>
        <w:trPr>
          <w:trHeight w:val="2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MİT-PEYNİR-MEYVE SUYU</w:t>
            </w:r>
          </w:p>
        </w:tc>
      </w:tr>
      <w:tr>
        <w:trPr>
          <w:trHeight w:val="2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KEK- SÜT- MUZ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11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Yİ TATİLL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ye koyacağınız meyveleri soyulmuş ve dilimlenmiş şekilde koyunu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çantalarına kaşık, çatal, peçete, beslenme örtüsü ve pipet koyunu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listesinde bulunmayan yiyecek ve içecekleri koymayını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çantası, suluk ve beslenme örtüsünün temizliğine dikkat ediniz.</w: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üşra ERTURHAN                                 Elmas USTA                                  Sümeyra ÇENGEL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Öğretmen                                                Öğretmen                                            Öğretmen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Nilüfer KOÇ</w:t>
        <w:tab/>
        <w:tab/>
        <w:tab/>
        <w:tab/>
        <w:tab/>
        <w:tab/>
        <w:tab/>
        <w:tab/>
        <w:t xml:space="preserve">Neslihan YILDIRIM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Öğretmen                                                                                                                   Öğretmen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YGUND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10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İLAL GÜN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l Müdürü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8:00Z</dcterms:created>
  <dc:creator>exper</dc:creator>
  <dc:description/>
  <dc:language>en-US</dc:language>
  <cp:lastModifiedBy>pc</cp:lastModifiedBy>
  <cp:lastPrinted>2024-10-23T10:41:00Z</cp:lastPrinted>
  <dcterms:modified xsi:type="dcterms:W3CDTF">2025-01-10T06:18:00Z</dcterms:modified>
  <cp:revision>2</cp:revision>
  <dc:subject/>
  <dc:title/>
</cp:coreProperties>
</file>